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学生请假审批表（存根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疫情防控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学院疫情防控负责人提前将请假学生信息发给保卫处报备，学生从三号卡点进出校园；辅导员要密切关注学生行程，务必履行销假手续。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4405</wp:posOffset>
                </wp:positionH>
                <wp:positionV relativeFrom="paragraph">
                  <wp:posOffset>101600</wp:posOffset>
                </wp:positionV>
                <wp:extent cx="7772400" cy="0"/>
                <wp:effectExtent l="12700" t="12700" r="12700" b="127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8pt" to="536.8pt,8pt" ID="直线 14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学生请假审批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5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学生工作负责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疫情防控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0:00Z</dcterms:created>
  <dc:creator>Lenovo User</dc:creator>
  <dc:description/>
  <dc:language>en-US</dc:language>
  <cp:lastModifiedBy>cy瑶</cp:lastModifiedBy>
  <cp:lastPrinted>2019-10-29T15:09:00Z</cp:lastPrinted>
  <dcterms:modified xsi:type="dcterms:W3CDTF">2020-11-13T00:28:45Z</dcterms:modified>
  <cp:revision>3</cp:revision>
  <dc:subject/>
  <dc:title>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